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402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65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58" w:hanging="0"/>
        <w:jc w:val="both"/>
        <w:rPr/>
      </w:pPr>
      <w:r>
        <w:rPr>
          <w:sz w:val="28"/>
          <w:szCs w:val="28"/>
        </w:rPr>
        <w:t>Про внесення доповнень до рішення шістдесят п’ятої сесії Нетішинської міської ради               VІI скликання від 29 листопада 2019 року №65/4183 «Про затвердження плану діяльності Нетішинської міської ради з підготовки проєктів регуляторних актів н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шістдесят п’ятої сесії Нетішинської міської ради  VІI скликання від 29 листопада 2019 року №65/4183 «Про затвердження плану діяльності Нетішинської міської ради з підготовки проєктів регуляторних актів на 2020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3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імдесят восьмої сесії Нетішинської міської  ради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0 № 78/4765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0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300"/>
        <w:gridCol w:w="2113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равила розміщення зовнішньої реклами на території Нетішинської міської об’єднаної територіальної гром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иведення діючих Правил у відповідність до вимог чинного законодав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1:00Z</dcterms:created>
  <dc:creator>User</dc:creator>
  <dc:description/>
  <cp:keywords/>
  <dc:language>en-US</dc:language>
  <cp:lastModifiedBy>Depviddil</cp:lastModifiedBy>
  <cp:lastPrinted>2019-11-29T14:38:00Z</cp:lastPrinted>
  <dcterms:modified xsi:type="dcterms:W3CDTF">2020-07-13T10:20:00Z</dcterms:modified>
  <cp:revision>3</cp:revision>
  <dc:subject/>
  <dc:title>ПРОЕКТ</dc:title>
</cp:coreProperties>
</file>